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328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0402-94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2.03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Остапец Вадима Юрьевича, </w:t>
      </w:r>
      <w:r>
        <w:rPr>
          <w:rStyle w:val="CatUserDefinedgrp34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4.11.2024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1 застрахованное лицо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14.11.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Остапец Вадима Юрье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Остапец Вадима Юрье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4695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328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